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32"/>
          <w:lang w:val="en-US" w:eastAsia="zh-CN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32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32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32"/>
        </w:rPr>
        <w:t>2020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2"/>
        </w:rPr>
        <w:t>年度中山火炬开发区健康医药产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32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2"/>
        </w:rPr>
        <w:t>发展专项资金项目申报材料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480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专题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单位（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420" w:hanging="0"/>
        <w:rPr/>
      </w:pPr>
      <w:r>
        <w:rPr>
          <w:rFonts w:ascii="仿宋" w:hAnsi="仿宋" w:cs="仿宋" w:eastAsia="仿宋"/>
          <w:sz w:val="32"/>
          <w:szCs w:val="32"/>
        </w:rPr>
        <w:t>申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力</cp:lastModifiedBy>
  <cp:lastPrinted>2018-05-21T18:47:00Z</cp:lastPrinted>
  <dcterms:modified xsi:type="dcterms:W3CDTF">2020-09-04T03:39:48Z</dcterms:modified>
  <cp:revision>3</cp:revision>
  <dc:subject/>
  <dc:title>2019年健康医药产业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