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微软简标宋" w:hAnsi="微软简标宋" w:eastAsia="微软简标宋" w:cs="微软简标宋"/>
          <w:kern w:val="0"/>
          <w:sz w:val="44"/>
          <w:szCs w:val="44"/>
        </w:rPr>
      </w:pPr>
      <w:r>
        <w:rPr>
          <w:rFonts w:ascii="微软简标宋" w:hAnsi="微软简标宋" w:cs="微软简标宋" w:eastAsia="微软简标宋"/>
          <w:kern w:val="0"/>
          <w:sz w:val="44"/>
          <w:szCs w:val="44"/>
        </w:rPr>
        <w:t>项目申请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企业已认真阅读项目申报要求，熟知产业扶持专项资金使用的相关规定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并对以下事项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承诺对申报材料的合法性、真实性负责，承诺近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来在专项资金使用过程中不存在违法违规行为。保证不虚假申报，同一项目不重复申报，并积极配合做好专项资金使用绩效评价，自觉接受专项资金使用合规性检查。若违反上述承诺，同意有关部门将失信违规情况录入相关企业诚信体系，并按相关规定处理，直至追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承诺获得专项资金立项支持后在火炬区持续经营十年以上；未满十年迁出的，全额退还所获得的专项资金，并自收取补助之日起至全部退还之日止，按照银行同期贷款利息支付违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承诺获得项目产业化支持的项目必须在火炬区实施产业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以上；未在火炬区实施产业化或实施产业化年限低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的，应全额退还所获得的扶持资金，并自收取补助之日起至全部退还之日止，按照银行同期贷款利息支付违约金。（申请专题六、专题七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负责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企业法人代表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单位（盖章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/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年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日</w:t>
      </w:r>
    </w:p>
    <w:sectPr>
      <w:type w:val="nextPage"/>
      <w:pgSz w:w="11906" w:h="16838"/>
      <w:pgMar w:left="1474" w:right="147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3:21:00Z</dcterms:created>
  <dc:creator>YOUMAY^-^</dc:creator>
  <dc:description/>
  <dc:language>en-US</dc:language>
  <cp:lastModifiedBy>力</cp:lastModifiedBy>
  <cp:lastPrinted>2020-09-09T17:01:00Z</cp:lastPrinted>
  <dcterms:modified xsi:type="dcterms:W3CDTF">2020-09-09T09:27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