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32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</w:rPr>
        <w:t>年度中山火炬开发区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  <w:lang w:eastAsia="zh-CN"/>
        </w:rPr>
        <w:t>生物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</w:rPr>
        <w:t>医药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  <w:lang w:eastAsia="zh-CN"/>
        </w:rPr>
        <w:t>与健康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</w:rPr>
        <w:t>产业发展专项资金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  <w:lang w:eastAsia="zh-CN"/>
        </w:rPr>
        <w:t>第一批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温涛</cp:lastModifiedBy>
  <cp:lastPrinted>2018-05-21T18:47:00Z</cp:lastPrinted>
  <dcterms:modified xsi:type="dcterms:W3CDTF">2021-04-25T07:15:05Z</dcterms:modified>
  <cp:revision>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4C1ECF2F4034A67F96A98192936D</vt:lpwstr>
  </property>
  <property fmtid="{D5CDD505-2E9C-101B-9397-08002B2CF9AE}" pid="3" name="KSOProductBuildVer">
    <vt:lpwstr>2052-11.1.0.10356</vt:lpwstr>
  </property>
</Properties>
</file>