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中山市教育局、中山市人力资源和社会保障局关于印发《中山市紧缺适用人才子女就学暂行办法》的通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eastAsia="楷体_GB2312" w:cs="Times New Roman" w:ascii="楷体_GB2312" w:hAnsi="楷体_GB2312"/>
          <w:sz w:val="32"/>
          <w:szCs w:val="32"/>
        </w:rPr>
        <w:t>·</w:t>
      </w:r>
      <w:r>
        <w:rPr>
          <w:rFonts w:ascii="Times New Roman" w:hAnsi="Times New Roman" w:cs="Times New Roman" w:eastAsia="楷体_GB2312"/>
          <w:sz w:val="32"/>
          <w:szCs w:val="32"/>
        </w:rPr>
        <w:t>中教〔</w:t>
      </w:r>
      <w:r>
        <w:rPr>
          <w:rFonts w:eastAsia="楷体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镇区教科文卫办（教办）、组织人事办，市直属学校：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市委、市政府批准，现将《中山市紧缺适用人才子女就学暂行办法》印发给你们，请结合实际，认真贯彻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中山市紧缺适用人才子女就学暂行办法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第一条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深入实施人才强市战略，充分发挥人才第一资源作用，营造良好的人才环境，切实为我市紧缺适用人才子女就学提供便利，</w:t>
      </w:r>
      <w:r>
        <w:rPr>
          <w:rFonts w:ascii="仿宋_GB2312" w:hAnsi="仿宋_GB2312" w:eastAsia="仿宋_GB2312"/>
          <w:sz w:val="32"/>
          <w:szCs w:val="32"/>
        </w:rPr>
        <w:t>根据《中共中山市委 中山市人民政府关于进一步加快培养引进紧缺适用人才的意见》（中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制定本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本办法所称紧缺适用人才是指根据《中山市紧缺适用人才认定暂行办法》所认定的人才。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子女是指本人或其配偶的、具有法定监护关系的亲生子女，及法定登记手续完备的收养子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市紧缺适用人才子女就学按人才层次不同，分别由市、镇（区）两级教育行政管理部门统筹协调安排。紧缺适用人才非本市户籍子女在本市就学，可享受本市户籍学生同等待遇。不服从教育行政管理部门安排的，其子女就学问题自行解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sz w:val="32"/>
          <w:szCs w:val="32"/>
        </w:rPr>
        <w:t>经市人力资源和社会保障局认定的紧缺适用高层次人才，其子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就学我市义务教育或高中阶段学校的，原则上安排到省级或以上学校就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z w:val="32"/>
          <w:szCs w:val="32"/>
        </w:rPr>
        <w:t>经市人力资源和社会保障局认定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紧缺适用人才，</w:t>
      </w:r>
      <w:r>
        <w:rPr>
          <w:rFonts w:ascii="仿宋_GB2312" w:hAnsi="仿宋_GB2312" w:cs="ˎ̥;Times New Roman" w:eastAsia="仿宋_GB2312"/>
          <w:sz w:val="32"/>
          <w:szCs w:val="32"/>
        </w:rPr>
        <w:t>其子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就学我市义务教育或高中阶段学校的，原则上可以申请到市级或以上学校就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紧缺适用人才子女申请就学办理程序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紧缺适用人才（含紧缺适用高层次人才）子女就学，向其工作所在地或房产所在地的镇（区）教育行政管理部门提出申请。其中，紧缺适用高层次人才子女就学，由各镇（区）教育行政管理部门审核后统一报市教育行政管理部门，市教育行政管理部门按就近入学原则统筹协调安排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市、镇（区）教育行政管理部门</w:t>
      </w:r>
      <w:r>
        <w:rPr>
          <w:rFonts w:ascii="仿宋_GB2312" w:hAnsi="仿宋_GB2312" w:cs="ˎ̥;Times New Roman" w:eastAsia="仿宋_GB2312"/>
          <w:sz w:val="32"/>
          <w:szCs w:val="32"/>
        </w:rPr>
        <w:t>和组织人事部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审核验证相关证明及就学材料后，提出统筹协调安排意见，并通知有关学校落实，办理相关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原则上每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底之前提出就学申请，市、镇（区）教育行政管理部门将有关名单公示后，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底之前统筹安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申请就学需提供以下材料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《中山市紧缺适用人才子女就学申请表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中山市紧缺适用人才证明材料（原件、复印件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紧缺适用人才及其子女的居民户口簿、身份证或护照等有效身份证明（原件、复印件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明紧缺适用人才及其子女的亲子关系或收养关系等材料，如结婚证、出生证或收养证明等（原件、复印件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五）教育部门和学校要求提供的其他有关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申请资料虚假的，取消当年申请资格，五年内不得再次申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市教育局、市人力资源和社会保障局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本办法自发布之日起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市紧缺适用人才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表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ascii="微软简标宋;方正大标宋简体" w:hAnsi="微软简标宋;方正大标宋简体" w:cs="ˎ̥;Times New Roman" w:eastAsia="微软简标宋;方正大标宋简体"/>
          <w:sz w:val="28"/>
          <w:szCs w:val="28"/>
        </w:rPr>
        <w:t>：</w:t>
      </w:r>
    </w:p>
    <w:p>
      <w:pPr>
        <w:pStyle w:val="Normal"/>
        <w:spacing w:lineRule="auto" w:line="360"/>
        <w:ind w:firstLine="180"/>
        <w:jc w:val="center"/>
        <w:rPr>
          <w:rFonts w:ascii="微软简标宋;方正大标宋简体" w:hAnsi="微软简标宋;方正大标宋简体" w:eastAsia="微软简标宋;方正大标宋简体" w:cs="宋体;SimSun"/>
          <w:sz w:val="36"/>
          <w:szCs w:val="36"/>
        </w:rPr>
      </w:pPr>
      <w:r>
        <w:rPr>
          <w:rFonts w:ascii="微软简标宋;方正大标宋简体" w:hAnsi="微软简标宋;方正大标宋简体" w:cs="宋体;SimSun" w:eastAsia="微软简标宋;方正大标宋简体"/>
          <w:sz w:val="36"/>
          <w:szCs w:val="36"/>
        </w:rPr>
        <w:t>中山市紧缺适用人才子女就学申请表</w:t>
      </w:r>
    </w:p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05"/>
        <w:gridCol w:w="1171"/>
        <w:gridCol w:w="194"/>
        <w:gridCol w:w="1507"/>
        <w:gridCol w:w="1433"/>
        <w:gridCol w:w="126"/>
        <w:gridCol w:w="2127"/>
      </w:tblGrid>
      <w:tr>
        <w:trPr>
          <w:trHeight w:val="452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紧缺适用人才基本情况</w:t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文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工作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山房产住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紧缺适用人才子女基本情况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学校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紧缺适用人才子女就学安排意见</w:t>
            </w:r>
          </w:p>
        </w:tc>
      </w:tr>
      <w:tr>
        <w:trPr>
          <w:trHeight w:val="43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镇（区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行政管理部门安排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 w:before="156" w:after="0"/>
              <w:ind w:right="-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            </w:t>
            </w:r>
            <w:r>
              <w:rPr>
                <w:rFonts w:ascii="宋体;SimSun" w:hAnsi="宋体;SimSun" w:cs="宋体;SimSun"/>
                <w:sz w:val="24"/>
              </w:rPr>
              <w:t>符合我市（紧缺适用人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缺适用高层次人才）要求，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妥善做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  </w:t>
            </w:r>
            <w:r>
              <w:rPr>
                <w:rFonts w:ascii="宋体;SimSun" w:hAnsi="宋体;SimSun" w:cs="宋体;SimSun"/>
                <w:sz w:val="24"/>
              </w:rPr>
              <w:t>就学工作。</w:t>
            </w:r>
          </w:p>
          <w:p>
            <w:pPr>
              <w:pStyle w:val="Normal"/>
              <w:spacing w:lineRule="exact" w:line="560" w:before="156" w:after="0"/>
              <w:ind w:right="-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-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 章：</w:t>
            </w:r>
          </w:p>
          <w:p>
            <w:pPr>
              <w:pStyle w:val="Normal"/>
              <w:spacing w:lineRule="exact" w:line="400"/>
              <w:ind w:right="196" w:firstLine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结果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-653" w:firstLine="16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填表日期：     年    月   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标宋">
    <w:altName w:val="方正大标宋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7:00Z</dcterms:created>
  <dc:creator>jyj</dc:creator>
  <dc:description/>
  <cp:keywords/>
  <dc:language>en-US</dc:language>
  <cp:lastModifiedBy>cyh</cp:lastModifiedBy>
  <cp:lastPrinted>2010-12-20T09:24:00Z</cp:lastPrinted>
  <dcterms:modified xsi:type="dcterms:W3CDTF">2013-02-19T08:43:00Z</dcterms:modified>
  <cp:revision>244</cp:revision>
  <dc:subject/>
  <dc:title/>
</cp:coreProperties>
</file>